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V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CV is a simple program to conver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/to the systems Amiga, Macintosh and MS/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so accented characters will be converted (if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are also included, so that MultiCV could be compiled on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/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CV is Copyright (C) 1995 by Giuseppe Ghibo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CV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 WITH NO EXPLICIT OR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. YOU ARE USING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DISCLAIMS ANY LIABILITY FOR DAMAGES, INCLUDING ANY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INCIDENTAL, SPECIAL, EXEMPLARY,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 OUT OF THE USE OF THIS SOFTWARE, EVEN IF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be freely distributed and copied only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ditions are acknowled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parts of the program and the documentation myst be left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distribution of single parts is not allowed. The repac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stribution with other packers/archivers i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an ASCII file from one system to another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ultiCV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cv -xxx2yyy srcfile de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x = source system, i.e. one of ami, dos 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yy = destination system, i.e. one of ami, dos,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cfile  = sourc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file = deestinatio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annot be xxx = yyy (obvio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to convert the ASCII file myfile.txt from Amiga to MS/DO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cv -ami2dos myfile.txt dos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sfile.txt is the name of the destination (dos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source nor destination file name are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s read from stdin and the output is sent to stdout,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ipe the output (and/or the input)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cv -ami2dos &lt;dosfile.txt | multicv -dos2ami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DOS/MULTICV.EXE</w:t>
        <w:tab/>
        <w:t>Binary executable for MS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/multicv</w:t>
        <w:tab/>
        <w:tab/>
        <w:t>Binary executable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v.c</w:t>
        <w:tab/>
        <w:tab/>
        <w:t>C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v.doc</w:t>
        <w:tab/>
        <w:tab/>
        <w:t>The file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ome questions, suggestions, comments, bug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&lt;ghibo@galileo.polito.i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- Fixed a bug which caused to allocat too much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c2dos and ami2dos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hanged %d to %u for some print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  <w:tab/>
        <w:t>- First public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